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.38 del 05/07/2010 U.S. Borgonuovo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PRIMA SQUADRA “A”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anciano (SI) dal 30 giugno al 4 luglio, finali nazionali per club UIS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A, Formazione:</w:t>
      </w:r>
      <w:r>
        <w:rPr>
          <w:rFonts w:cs="Tahoma" w:ascii="Tahoma" w:hAnsi="Tahoma"/>
          <w:sz w:val="20"/>
          <w:szCs w:val="20"/>
        </w:rPr>
        <w:t xml:space="preserve"> Pecoraro A., Rubicone K., Magarelli I., Gueli V., Gioffrè M.E., Dell’Aquila V., Albanese T., Gastaldello S., Porro N.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r. Valzano F., Valzano L.,   All. Fretti 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giorni di calcio a livello nazionale per le ragazze del Borgonuovo che hanno risposto al meglio delle loro possibilità. Non riuscendo a qualificarsi per i quarti di club, hanno partecipato alla manifestazione parallela che le ha visto protagoniste tra le escluse ma qualificandosi alla finale della Coppa Amiciz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 le ragazze dell’ acf Otis di Arezzo pareggiano 7 a 7 ma perdono ai rigori 5 a 3, dando la coppa alle avversarie e accontentandosi del secondo posto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feo Borgonuovo femminile dal 19 luglio al 23 luglio al Bosio di Settimo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767195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rgonuovo a Chianciano 2010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772910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00"/>
        </w:rPr>
        <w:t>Azione di gioco Borgonuovo Chianciano 2010</w:t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color w:val="FF0000"/>
          <w:sz w:val="28"/>
          <w:szCs w:val="28"/>
          <w:u w:val="single"/>
        </w:rPr>
        <w:t>nuovo JUNIOR fem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ragazze delle Giovanissime sono convocate con le Junior e si preparano per le finali nazionali F.I.C.S. UNDER 20 che si svolgeranno a Settimo campo Bosio dal 10/07 al 11/07/2010.Sabato 20 giugno a Settimo campo Bos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i le formazioni del C.P.S. STEZZANO (BG), FIANO ROMANO (ROMA), FORMIA FEMM CALCIO A 5 (LT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.</w:t>
      </w: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 GIOVANISSIME femm. e 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PULCINE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appunta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ragazzine delle Pulcine sono convocate con le Junior e si preparano per le finali nazionali F.I.C.S. UNDER 20 che si svolgeranno a Settimo campo Bosio dal 10/07 al 11/07/2010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0000FF"/>
          <w:sz w:val="28"/>
          <w:szCs w:val="28"/>
          <w:u w:val="single"/>
        </w:rPr>
        <w:t>Borgo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nuovo PRIMI CALCI femm.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-48895</wp:posOffset>
            </wp:positionV>
            <wp:extent cx="805815" cy="6108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1645</wp:posOffset>
            </wp:positionH>
            <wp:positionV relativeFrom="paragraph">
              <wp:posOffset>62230</wp:posOffset>
            </wp:positionV>
            <wp:extent cx="1042035" cy="49974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 w:val="false"/>
          <w:color w:val="FF0000"/>
        </w:rPr>
        <w:t>TORNEO “BOSIO”</w:t>
      </w:r>
      <w:r>
        <w:rPr>
          <w:rFonts w:cs="Arial Rounded MT Bold" w:ascii="Arial Rounded MT Bold" w:hAnsi="Arial Rounded MT Bold"/>
          <w:b w:val="false"/>
          <w:color w:val="FF0000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 w:val="false"/>
          <w:color w:val="FF0000"/>
        </w:rPr>
        <w:t>PRIMAVERA 201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4453255" cy="2661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0"/>
                              <w:gridCol w:w="1616"/>
                              <w:gridCol w:w="2557"/>
                              <w:gridCol w:w="11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</w:rPr>
                                    <w:t>8^ ritorno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0/06 ore 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E RISERV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'ANGOLO D. LAM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0/06 ore 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AR KIJO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D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2/07 ore 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ARACANA'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ONGOBARD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-5 ta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</w:rPr>
                                    <w:t>06/07 ore 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RIVER SID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TARLIGH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2/07 ore 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CABRIO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G.K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09.5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0"/>
                        <w:gridCol w:w="1616"/>
                        <w:gridCol w:w="2557"/>
                        <w:gridCol w:w="11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</w:rPr>
                              <w:t>8^ ritorno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0/06 ore 21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E RISERVE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'ANGOLO D. LAMA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0/06 ore 22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AR KIJO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DS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0-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2/07 ore 20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ARACANA'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ONGOBARDA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-5 tav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</w:rPr>
                              <w:t>06/07 ore 21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IVER SIDE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TARLIGHT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2/07 ore 22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ABRIO</w:t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G.K.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5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84"/>
        <w:ind w:left="2232" w:hanging="0"/>
        <w:rPr>
          <w:rFonts w:ascii="Tahoma" w:hAnsi="Tahoma" w:cs="Tahoma"/>
          <w:color w:val="000099"/>
          <w:spacing w:val="-8"/>
          <w:w w:val="105"/>
          <w:sz w:val="36"/>
          <w:szCs w:val="36"/>
          <w:u w:val="single"/>
          <w:lang w:eastAsia="en-US"/>
        </w:rPr>
      </w:pPr>
      <w:r>
        <w:rPr>
          <w:rFonts w:cs="Tahoma" w:ascii="Tahoma" w:hAnsi="Tahoma"/>
          <w:color w:val="000099"/>
          <w:spacing w:val="-8"/>
          <w:w w:val="105"/>
          <w:sz w:val="36"/>
          <w:szCs w:val="36"/>
          <w:u w:val="single"/>
          <w:lang w:eastAsia="en-US"/>
        </w:rPr>
        <w:t>CLASSIFICA 8^ GIORNATA DI RITORNO</w:t>
      </w:r>
    </w:p>
    <w:p>
      <w:pPr>
        <w:pStyle w:val="Normal"/>
        <w:tabs>
          <w:tab w:val="clear" w:pos="708"/>
          <w:tab w:val="left" w:pos="6363" w:leader="none"/>
        </w:tabs>
        <w:spacing w:lineRule="exact" w:line="20" w:before="0" w:after="263"/>
        <w:ind w:left="528" w:right="389" w:hanging="0"/>
        <w:rPr/>
      </w:pPr>
      <w:r>
        <w:rPr/>
        <w:tab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923"/>
        <w:gridCol w:w="780"/>
        <w:gridCol w:w="895"/>
        <w:gridCol w:w="925"/>
        <w:gridCol w:w="920"/>
        <w:gridCol w:w="886"/>
        <w:gridCol w:w="1045"/>
        <w:gridCol w:w="750"/>
      </w:tblGrid>
      <w:tr>
        <w:trPr>
          <w:cantSplit w:val="true"/>
        </w:trPr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ARTITE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RETI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QUAD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UNT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GIO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VINT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NUL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ERS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FATT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UBI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DISC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BARKIJ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RIVERSID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STARLIGH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ANGOLODEL.LAM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CABRI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LERISERV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7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8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GK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9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MARACANA’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5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CD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ahoma" w:hAnsi="Tahoma" w:cs="Tahoma"/>
                <w:b/>
                <w:b/>
                <w:bCs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99"/>
                <w:w w:val="105"/>
                <w:lang w:val="en-US" w:eastAsia="en-US"/>
              </w:rPr>
              <w:t>LONGOBAR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w w:val="105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w w:val="105"/>
                <w:lang w:val="en-US" w:eastAsia="en-US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  <w:t>1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99"/>
                <w:w w:val="105"/>
                <w:lang w:val="en-US" w:eastAsia="en-US"/>
              </w:rPr>
            </w:pPr>
            <w:r>
              <w:rPr>
                <w:rFonts w:cs="Tahoma" w:ascii="Tahoma" w:hAnsi="Tahoma"/>
                <w:color w:val="000099"/>
                <w:w w:val="105"/>
                <w:lang w:val="en-US" w:eastAsia="en-US"/>
              </w:rPr>
            </w:r>
          </w:p>
        </w:tc>
      </w:tr>
    </w:tbl>
    <w:p>
      <w:pPr>
        <w:pStyle w:val="Normal"/>
        <w:spacing w:lineRule="auto" w:line="187"/>
        <w:ind w:left="2232" w:hanging="0"/>
        <w:rPr>
          <w:rFonts w:ascii="Tahoma" w:hAnsi="Tahoma" w:cs="Tahoma"/>
          <w:color w:val="000099"/>
          <w:spacing w:val="-8"/>
          <w:w w:val="105"/>
          <w:sz w:val="36"/>
          <w:szCs w:val="36"/>
          <w:u w:val="single"/>
          <w:lang w:eastAsia="en-US"/>
        </w:rPr>
      </w:pPr>
      <w:r>
        <w:rPr>
          <w:rFonts w:cs="Tahoma" w:ascii="Tahoma" w:hAnsi="Tahoma"/>
          <w:color w:val="000099"/>
          <w:spacing w:val="-8"/>
          <w:w w:val="105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187"/>
        <w:ind w:left="2232" w:hanging="0"/>
        <w:rPr>
          <w:rFonts w:ascii="Tahoma" w:hAnsi="Tahoma" w:cs="Tahoma"/>
          <w:color w:val="000099"/>
          <w:spacing w:val="-8"/>
          <w:w w:val="105"/>
          <w:sz w:val="36"/>
          <w:szCs w:val="36"/>
          <w:u w:val="single"/>
          <w:lang w:eastAsia="en-US"/>
        </w:rPr>
      </w:pPr>
      <w:r>
        <w:rPr>
          <w:rFonts w:cs="Tahoma" w:ascii="Tahoma" w:hAnsi="Tahoma"/>
          <w:color w:val="000099"/>
          <w:spacing w:val="-8"/>
          <w:w w:val="105"/>
          <w:sz w:val="36"/>
          <w:szCs w:val="36"/>
          <w:u w:val="single"/>
          <w:lang w:eastAsia="en-US"/>
        </w:rPr>
      </w:r>
    </w:p>
    <w:p>
      <w:pPr>
        <w:pStyle w:val="Heading"/>
        <w:jc w:val="left"/>
        <w:rPr/>
      </w:pPr>
      <w:r>
        <w:rPr/>
        <w:t>Prossimo turno</w:t>
      </w:r>
    </w:p>
    <w:tbl>
      <w:tblPr>
        <w:tblW w:w="6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557"/>
        <w:gridCol w:w="1616"/>
        <w:gridCol w:w="163"/>
      </w:tblGrid>
      <w:tr>
        <w:trPr>
          <w:trHeight w:val="2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9^ ritorn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/07 ore 2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.K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 RISERV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/07 ore 2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ARLIGHT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R KIJ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9/07 ore 20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D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ACANA'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9/07 ore 21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'ANGOLO D. LAM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VER SI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9/07 ore 22</w:t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NGOBARD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B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color w:val="000099"/>
          <w:u w:val="single"/>
        </w:rPr>
      </w:pPr>
      <w:r>
        <w:rPr>
          <w:rFonts w:cs="Tahoma" w:ascii="Tahoma" w:hAnsi="Tahoma"/>
          <w:b w:val="false"/>
          <w:color w:val="000099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Verdana" w:hAnsi="Verdana" w:cs="Verdana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13:00Z</dcterms:created>
  <dc:creator>Ferruccio</dc:creator>
  <dc:description/>
  <cp:keywords/>
  <dc:language>en-US</dc:language>
  <cp:lastModifiedBy>Ferruccio</cp:lastModifiedBy>
  <cp:lastPrinted>2010-04-10T19:12:00Z</cp:lastPrinted>
  <dcterms:modified xsi:type="dcterms:W3CDTF">2010-07-05T21:38:00Z</dcterms:modified>
  <cp:revision>4</cp:revision>
  <dc:subject/>
  <dc:title/>
</cp:coreProperties>
</file>