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bCs/>
          <w:sz w:val="28"/>
          <w:szCs w:val="28"/>
          <w:u w:val="single"/>
        </w:rPr>
        <w:t xml:space="preserve">Comunicato stampa nr.31 del 16/05/2010 U.S. Borgonuovo 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 PRIMA SQUADRA “A” femm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ppa Piemonte 20/05/2010 ore 22.00 a Settimo Bosio, Borgonuovo - Qui Mirafiori.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  <w:u w:val="single"/>
        </w:rPr>
      </w:pPr>
      <w:r>
        <w:rPr>
          <w:rFonts w:cs="Tahoma" w:ascii="Tahoma" w:hAnsi="Tahoma"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 JUNIOR femm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ppa Piemonte 20/05/2010 ore 22.00 a Settimo Bosio, Borgonuovo Junior – Les Enfante terrible</w:t>
      </w:r>
      <w:r>
        <w:rPr>
          <w:rFonts w:cs="Tahoma" w:ascii="Tahoma" w:hAnsi="Tahoma"/>
          <w:color w:val="0000FF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.GIOVANISSIME femm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cupero con Eurosporting 12/05/2010 a Grugliasc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osporting     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  5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2 Toma M., 2 Campofiorito G., 1 Gaetano F.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>BORGONUOVO GIOVANISSIME, Formazione:</w:t>
      </w:r>
      <w:r>
        <w:rPr>
          <w:rFonts w:cs="Tahoma" w:ascii="Tahoma" w:hAnsi="Tahoma"/>
          <w:sz w:val="20"/>
          <w:szCs w:val="20"/>
        </w:rPr>
        <w:t xml:space="preserve"> Pecoraro A., Chirico S., Dell’Aquila V., Campofiorito G., Consaga M.,  Auriemma C., Toma M.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All. Fretti G; all in 2^ Motta D; Dir Romeo X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l palazzetto di Grugliasco si è disputata l’ ultima gara di campionato UISP della stagione 2009-2010, perdono di misure le Giovanissime del Borgonuovo, ma escono a testa alta dal campo con la consapevolezza di aver giocato una bella partita. Sotto di tre gol riescono a recuperare e passare sul 4 a 3, poi gol doppietta dell’ Eurosporting, e nuovo pareggio delle Giovanissime. Manca il gol della vittoria Auriemma Chiara e sul contropiede gol beffa e vittoria dei ragazzi dell’ Eurosporting. Appuntamento alla festa finale di sabato 5 giugno prosso il Bosio di Settimo con premiazione di tutte le squadre del campionato UISP Esordienti e Allievi–Gionanissimi.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sta di fine campionato il 5 giugno 2010 ore 15.00 campo Bosio di Settim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bCs/>
          <w:color w:val="FF0000"/>
          <w:sz w:val="28"/>
          <w:szCs w:val="28"/>
          <w:u w:val="single"/>
        </w:rPr>
        <w:t>nuovo.PULCINE femm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Festa di fine campionato il 29 maggio 2010 ore 14.30 campo Bosio di Settim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bCs/>
          <w:color w:val="FF0000"/>
          <w:sz w:val="28"/>
          <w:szCs w:val="28"/>
          <w:u w:val="single"/>
        </w:rPr>
        <w:t>nuovo PRIMI CALCI fem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Recupero 3^ di ritorno camp. UISP giovanile, 15/05/2010 a Settim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,Donato A     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2 Bodini Frances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ORGONUOVO PRIMI CALCI, Formazione:</w:t>
      </w:r>
      <w:r>
        <w:rPr>
          <w:rFonts w:cs="Tahoma" w:ascii="Tahoma" w:hAnsi="Tahoma"/>
          <w:sz w:val="20"/>
          <w:szCs w:val="20"/>
        </w:rPr>
        <w:t xml:space="preserve"> Ferrante F., Guietti A., Dibrita A., Bodini F., Bisacca V., Magris F., Pregnolato G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ll. Antonazzo B., All. in 2^ Gioffrè M.E., Dir. Albanese T.,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o la bella vittoria nel Torneo Festa della Mamma, le più piccole del Borgonuovo chiudono il campionato con una sconfitta amara per come si è compiuta. Bodini Francasca con una bella punizione porta in vantaggio il Borgonuovo primi calci e dopo pochi minuti raddoppia con una bella azione. Termina il primo tempo sul 2 a 0 con grande soddisfazione per il gioco svolto da tutte. Secondo tempo e la musica cambia, salgono in cattedra i ragazzi del S.Donato e per 4 volte violano la porta del Borgonuovo per il risultato finale di 4 a 2 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ccato, appuntamento finale con la festa di fine campionato sabato 29 maggio 2010 al Bosio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sta di fine campionato il 29 maggio 2010 ore 14.30 campo Bosio di Settim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bCs/>
          <w:color w:val="FF0000"/>
          <w:sz w:val="28"/>
          <w:szCs w:val="28"/>
          <w:u w:val="single"/>
        </w:rPr>
        <w:t>nuovo ALLIEVI  masch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^ giornata camp. UISP giovanile, 15/05/2010, Fiano ore 19.30 Super Boys  – Borgonuov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er Boys</w:t>
        <w:tab/>
        <w:tab/>
        <w:t>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Borgonuovo          </w:t>
        <w:tab/>
        <w:t xml:space="preserve">5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2 Gadaleta,  2 Cervetti, 1 Ruiz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BORGONUOVO ALLIEVI , Formazione: </w:t>
      </w:r>
      <w:r>
        <w:rPr>
          <w:rFonts w:cs="Tahoma" w:ascii="Tahoma" w:hAnsi="Tahoma"/>
          <w:color w:val="000000"/>
          <w:sz w:val="20"/>
          <w:szCs w:val="20"/>
        </w:rPr>
        <w:t>Bessone M., Pilot R., Ruiz F., Gadaleta F., Cervetti L., Putignani A., Corrà M., Putelli M., Emma G., Faggionato 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All. Pilot G; all in 2^ Arrivabene S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ttoria facile per i ragazzi del Borgonuovo che a Fiano mettono sotto i Super Boys con 5 gol e si prenotano lo spareggio finale per assegnare la vittoria del campionato Allievi UISP 2009-2010 contro i Bassotti. A sabato 5 giugno per il verdetto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bato 5 giugno ore 18.00 spareggio scudetto campo Bosio Settimo</w:t>
      </w:r>
    </w:p>
    <w:p>
      <w:pPr>
        <w:pStyle w:val="Normal"/>
        <w:rPr>
          <w:rFonts w:ascii="Tahoma" w:hAnsi="Tahoma" w:cs="Tahoma"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Cs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 A 5 masch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 A 11 mas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tavo di finale campionato provinciale UISP 15/05/2010 Torino via Mercadant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ampetto      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orgonuovo   4</w:t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Reti: 3 Sabato, 1 Cucco            </w:t>
      </w:r>
    </w:p>
    <w:p>
      <w:pPr>
        <w:pStyle w:val="Normal"/>
        <w:rPr/>
      </w:pPr>
      <w:r>
        <w:rPr>
          <w:rFonts w:cs="Tahoma" w:ascii="Tahoma" w:hAnsi="Tahoma"/>
          <w:color w:val="0033CC"/>
          <w:sz w:val="20"/>
          <w:szCs w:val="20"/>
        </w:rPr>
        <w:t>BORGONUOVO Formazione</w:t>
      </w:r>
      <w:r>
        <w:rPr>
          <w:rFonts w:cs="Tahoma" w:ascii="Tahoma" w:hAnsi="Tahoma"/>
          <w:sz w:val="20"/>
          <w:szCs w:val="20"/>
        </w:rPr>
        <w:t>: Cucco F., Isoni D.,  Ventrella A., Tosi L.,   Leta A., Ferraro D.,Ferraro A., Atzori D.,Pane D., Morvillo M.,Mastrovalerio A., Gutierrez O., Patorno I., Sabato D., Scintu A.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.  Neri D., D.S. Valzano 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to subito bene li Borgonuovo, al 10’ con un calcio d’angolo Morvillo manda la palla in area e Sabato di tasta la mette in rete. Passano cinque minuti e Sabato si ripete con un tiro nel’angolo della rete avversaria. Al termine  del primo tempo Cucco con un incursione in area dalla destra calcia in diagonale e realizza il terzo gol. Nella ripresa il Campetto si porta sul 1 a 3 con un tiro da fuori area. A cinque minuti della fine sempre da calcio d’angolo va in rete con Sabato che sciaccia di testa il corner calciato da Scint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Prossimo turn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rti di finale a Settimo comunale via della Repubbl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04140</wp:posOffset>
            </wp:positionV>
            <wp:extent cx="805815" cy="61087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1645</wp:posOffset>
            </wp:positionH>
            <wp:positionV relativeFrom="paragraph">
              <wp:posOffset>62230</wp:posOffset>
            </wp:positionV>
            <wp:extent cx="1042035" cy="49974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 w:val="false"/>
          <w:color w:val="FF0000"/>
        </w:rPr>
        <w:t>TORNEO “BOSIO”</w:t>
      </w:r>
      <w:r>
        <w:rPr>
          <w:rFonts w:cs="Arial Rounded MT Bold" w:ascii="Arial Rounded MT Bold" w:hAnsi="Arial Rounded MT Bold"/>
          <w:b w:val="false"/>
          <w:color w:val="FF0000"/>
          <w:lang w:val="en-US" w:eastAsia="en-US"/>
        </w:rPr>
        <w:t xml:space="preserve"> </w:t>
      </w:r>
      <w:r>
        <w:rPr>
          <w:rFonts w:cs="Arial Rounded MT Bold" w:ascii="Arial Rounded MT Bold" w:hAnsi="Arial Rounded MT Bold"/>
          <w:b w:val="false"/>
          <w:color w:val="FF0000"/>
        </w:rPr>
        <w:t>PRIMAVERA 201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tbl>
      <w:tblPr>
        <w:tblW w:w="5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403"/>
        <w:gridCol w:w="2211"/>
        <w:gridCol w:w="621"/>
      </w:tblGrid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1^ ritorno  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05 ore 2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RISERVE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GOBARD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8-4</w:t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05 ore 2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 KIJO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'ANGOLO D. LAM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-4</w:t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5 ore 2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VER SIDE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K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0-5</w:t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5 ore 2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LIGHT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DS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7-5</w:t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5 ore 2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RIO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ACANA'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9-1</w:t>
            </w:r>
          </w:p>
        </w:tc>
      </w:tr>
    </w:tbl>
    <w:p>
      <w:pPr>
        <w:pStyle w:val="Heading"/>
        <w:rPr>
          <w:rFonts w:ascii="Tahoma" w:hAnsi="Tahoma" w:cs="Tahoma"/>
          <w:b w:val="false"/>
          <w:b w:val="false"/>
          <w:color w:val="000099"/>
          <w:sz w:val="20"/>
          <w:szCs w:val="20"/>
          <w:u w:val="single"/>
        </w:rPr>
      </w:pPr>
      <w:r>
        <w:rPr>
          <w:rFonts w:cs="Tahoma" w:ascii="Tahoma" w:hAnsi="Tahoma"/>
          <w:b w:val="false"/>
          <w:color w:val="000099"/>
          <w:sz w:val="20"/>
          <w:szCs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99"/>
          <w:u w:val="single"/>
        </w:rPr>
      </w:pPr>
      <w:r>
        <w:rPr>
          <w:rFonts w:cs="Tahoma" w:ascii="Tahoma" w:hAnsi="Tahoma"/>
          <w:b w:val="false"/>
          <w:color w:val="000099"/>
          <w:u w:val="single"/>
        </w:rPr>
        <w:t>CLASSIFICA 1^ GIORNATA DI RITORNO</w:t>
      </w:r>
    </w:p>
    <w:p>
      <w:pPr>
        <w:pStyle w:val="Heading"/>
        <w:rPr>
          <w:rFonts w:ascii="Tahoma" w:hAnsi="Tahoma" w:cs="Tahoma"/>
          <w:b w:val="false"/>
          <w:b w:val="false"/>
          <w:color w:val="120272"/>
          <w:sz w:val="20"/>
          <w:szCs w:val="20"/>
          <w:u w:val="single"/>
        </w:rPr>
      </w:pPr>
      <w:r>
        <w:rPr>
          <w:rFonts w:cs="Tahoma" w:ascii="Tahoma" w:hAnsi="Tahoma"/>
          <w:b w:val="false"/>
          <w:color w:val="120272"/>
          <w:sz w:val="20"/>
          <w:szCs w:val="20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923"/>
        <w:gridCol w:w="780"/>
        <w:gridCol w:w="895"/>
        <w:gridCol w:w="925"/>
        <w:gridCol w:w="920"/>
        <w:gridCol w:w="886"/>
        <w:gridCol w:w="1045"/>
        <w:gridCol w:w="750"/>
      </w:tblGrid>
      <w:tr>
        <w:trPr>
          <w:cantSplit w:val="true"/>
        </w:trPr>
        <w:tc>
          <w:tcPr>
            <w:tcW w:w="2765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PARTITE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RETI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SQUADR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PUNT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GIO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right="-3" w:hanging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VINT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NULL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PERS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FATT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SUBIT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DISC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  <w:t>BAR KIJ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2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bCs w:val="false"/>
                <w:color w:val="000099"/>
              </w:rPr>
            </w:pPr>
            <w:r>
              <w:rPr>
                <w:rFonts w:cs="Tahoma" w:ascii="Tahoma" w:hAnsi="Tahoma"/>
                <w:bCs w:val="false"/>
                <w:color w:val="000099"/>
              </w:rPr>
              <w:t>STARLIGHT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color w:val="FF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u w:val="none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6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3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99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99"/>
                <w:lang w:val="en-GB"/>
              </w:rPr>
              <w:t>RIVER SID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GB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7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3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99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99"/>
                <w:lang w:val="en-GB"/>
              </w:rPr>
              <w:t>CABRI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GB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1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  <w:t>ANGOLO DELLA LAM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3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99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99"/>
                <w:lang w:val="en-GB"/>
              </w:rPr>
              <w:t>MARACANA’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GB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99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99"/>
                <w:lang w:val="en-GB"/>
              </w:rPr>
              <w:t>LE RISERV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GB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1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99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99"/>
                <w:lang w:val="en-GB"/>
              </w:rPr>
              <w:t>GK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n-GB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8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lang w:val="en-GB"/>
              </w:rPr>
              <w:t>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bCs w:val="false"/>
                <w:color w:val="000099"/>
              </w:rPr>
            </w:pPr>
            <w:r>
              <w:rPr>
                <w:rFonts w:cs="Tahoma" w:ascii="Tahoma" w:hAnsi="Tahoma"/>
                <w:bCs w:val="false"/>
                <w:color w:val="000099"/>
              </w:rPr>
              <w:t>CD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color w:val="FF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u w:val="none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6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color w:val="000099"/>
              </w:rPr>
            </w:pPr>
            <w:r>
              <w:rPr>
                <w:rFonts w:cs="Tahoma" w:ascii="Tahoma" w:hAnsi="Tahoma"/>
                <w:bCs w:val="false"/>
                <w:color w:val="000099"/>
              </w:rPr>
              <w:t>LONGOBAR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color w:val="FF0000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u w:val="none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10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rFonts w:ascii="Tahoma" w:hAnsi="Tahoma" w:cs="Tahoma"/>
                <w:b w:val="false"/>
                <w:b w:val="false"/>
                <w:color w:val="000099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color w:val="000099"/>
                <w:sz w:val="24"/>
                <w:szCs w:val="24"/>
                <w:u w:val="none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ROSSIMO TURNO</w:t>
      </w:r>
    </w:p>
    <w:tbl>
      <w:tblPr>
        <w:tblW w:w="5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2211"/>
        <w:gridCol w:w="1403"/>
        <w:gridCol w:w="163"/>
      </w:tblGrid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2^ ritorno 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05 ore 2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ACANA'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RISERV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05 ore 2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K.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 KIJ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05 ore 2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'ANGOLO D. LAM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LIGH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05 ore 2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GOBARD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VER SID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24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05 ore 2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DS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RI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autoSpaceDE w:val="true"/>
      <w:jc w:val="center"/>
    </w:pPr>
    <w:rPr>
      <w:rFonts w:ascii="Verdana" w:hAnsi="Verdana" w:cs="Verdana"/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7:11:00Z</dcterms:created>
  <dc:creator>Ferruccio</dc:creator>
  <dc:description/>
  <dc:language>en-US</dc:language>
  <cp:lastModifiedBy>Ferruccio</cp:lastModifiedBy>
  <cp:lastPrinted>2010-04-10T19:12:00Z</cp:lastPrinted>
  <dcterms:modified xsi:type="dcterms:W3CDTF">2010-05-16T08:13:00Z</dcterms:modified>
  <cp:revision>3</cp:revision>
  <dc:subject/>
  <dc:title/>
</cp:coreProperties>
</file>