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22 del 07/03/2010 U.S. Borgonuovo </w:t>
      </w:r>
    </w:p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PRIMI CALCI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^ giornata di ritorno camp UISP 06/03/2010 Via P. Cossa Torino ore 15: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 Frassati    2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1 Pregnolato 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PRIMI CALCI  Formazion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gnis F., Ferrante F., Pregnolato G., Guietti A., Elia A; Niglio 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All. Antonazzo B., All. in 2^ Gioffrè M.E. Dir. Romeo X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la gara per le bambine del Borgonuovo, che finalmente migliorano in campo, ancora un po’ di confusione nelle posizioni ma comunque  si è visto un grande miglioramento. Buona la difesa ma anche in attacco sono riuscite ad arrivare in porta diverse volte Per quanto riguarda il portiere Magnis F, buona partita e grandissimo aiuto per la squadra visto le diverse parate. Complimenti a tutta la squad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^giornata di camp. UISP  giovanile, 13/03/2010, Settimo ore 16.00, Borgonuovo -  San Donato Bl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.PULCINE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^ giornata di ritorno camp.  UISP 06/03/2010 Via P. Cossa Torino ore 16: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 Frassati     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5 Campofiorito G., 2 Consaga M., 4 Auriemma C., 1 Bodini F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PULCINE Formazione</w:t>
      </w:r>
      <w:r>
        <w:rPr>
          <w:rFonts w:cs="Tahoma" w:ascii="Tahoma" w:hAnsi="Tahoma"/>
          <w:sz w:val="20"/>
          <w:szCs w:val="20"/>
        </w:rPr>
        <w:t>: Toma M., Campofiorito G., Auriemma C.,  Consaga M., Bodini F., Magnis.   All. Auriemma G., all. in 2^ Garbagnati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^ gara di ritorno più che positiva per le pulcine visto il risultato. Ottima partita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^ giornata di camp. UISP giovanile, 13/03/2010, Settimo ore 16.00 Borgonuovo – Rivaros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26072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19151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.GIOVANISSIME femm.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1^ giornata di ritorno camp. UISP  06/03/2010 Via P. Cossa Torino ore 17: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 Frassati        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 3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2 Toma M; 1 Campofiorito G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BORGONUOVO GIOVANISSIME, Formazione:</w:t>
      </w:r>
      <w:r>
        <w:rPr>
          <w:rFonts w:cs="Tahoma" w:ascii="Tahoma" w:hAnsi="Tahoma"/>
          <w:sz w:val="20"/>
          <w:szCs w:val="20"/>
        </w:rPr>
        <w:t xml:space="preserve"> Pecoraro A., Chirico S., Dell’Aquila V.,  Gentile D; Campofiorito G; Toma M; Traversi M.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  <w:lang w:val="en-US"/>
        </w:rPr>
        <w:t>All. Fretti G; all in 2^ Motta D; Dir Romeo X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tima prestazione  da parte delle giovanissime che riescono a portarsi a casa 3 punti, nonostante qualche imprecisione nel gioco. Complimenti a tutta la squadra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Prossimo turno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^ giornata di camp. UISP giovanile, 13/03/2010, Settimo ore 17.00 Borgonuovo – Real Frassati 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drawing>
          <wp:inline distT="0" distB="0" distL="0" distR="0">
            <wp:extent cx="3227705" cy="231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drawing>
          <wp:inline distT="0" distB="0" distL="0" distR="0">
            <wp:extent cx="3342005" cy="234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ALLIEVI  mas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^ giornata di ritorno camp. UISP 06/03/2010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salborgone    0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Gara non disputata per ritiro della squadra  Casalborgone dal campionato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^ giornata camp. UISP giovanile, 13/03/2010, Settimo ore 18.00, Borgonuovo – Real Frassati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JUNIOR fem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^ giornata di ritorno camp. UISP 01/03/2010, a Santh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thia        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Gioffrè  M.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^ giornata di ritorno camp. UISP, 04/03/2010, a Settimo, ore 20.30, Borgonuovo – Master Club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er Club   4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BORGONUOVO JUNIOR, Formazione:  </w:t>
      </w:r>
      <w:r>
        <w:rPr>
          <w:rFonts w:cs="Tahoma" w:ascii="Tahoma" w:hAnsi="Tahoma"/>
          <w:sz w:val="20"/>
          <w:szCs w:val="20"/>
        </w:rPr>
        <w:t xml:space="preserve"> Gigliotti E., Motta D., Garbagnati R.,Muto G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meo X., Saracco E., Dell’Aquila V., Floramo G., Pozzato M., Salvador F., Spolverato 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. Fretti G.  Dir Isoni D. Valzano F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gare in tre giorni e 0 punti. Dal punto di vista del gioco si è soddisfatti, le Junior giocano e concludono con schemi ordinati , la mira come sempre lascia un po’ a desiderar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^ giornata di ritorno camp. UISP, 09/03/2010, a Settimo, ore 20.30, recupero Borgonuovo – Futsal Ciriè Fia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PRIMA SQUADRA “A”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^ giornata di ritorno camp. UISP, 04/03/2010, a Settimo ore 22.00, Borgonuovo – Libertas Borgarette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 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turno Moncalieri 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2 Antonazzo B., 1 Cattaneo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A, Formazione:</w:t>
      </w:r>
      <w:r>
        <w:rPr>
          <w:rFonts w:cs="Tahoma" w:ascii="Tahoma" w:hAnsi="Tahoma"/>
          <w:sz w:val="20"/>
          <w:szCs w:val="20"/>
        </w:rPr>
        <w:t xml:space="preserve"> Suriano A., Ferri J., Antonazzo B., Rubicone K., Cattaneo R., Gueli V., Magarelli I., Albanese T.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r. Valzano F., Isoni D., All. Fretti 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ziano bene le grandi del Borgo, passano in vantaggio 2 a 1, ma cedono pian piano alle avversarie, che ribadiscono la loro superiorità di campioni d’Italia. Con meno nervosismo e più calma potrebbero impensierire le avversarie ma non sono ancora mature per il confronto le più grandi del Borgonuovo, aspettiamo che maturino ancora un po’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^ giornata di ritorno camp. UISP, 11/03/2010, a Settimo ore 22.00 recupero, Borgonuovo – D.B.Casel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A 5 mas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^di ritorno  campionato UISP 01/03/2010, a Settim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a Apuesta     6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</w:t>
      </w:r>
      <w:r>
        <w:rPr>
          <w:rFonts w:cs="Tahoma" w:ascii="Tahoma" w:hAnsi="Tahoma"/>
          <w:color w:val="000000"/>
          <w:sz w:val="20"/>
          <w:szCs w:val="20"/>
        </w:rPr>
        <w:t xml:space="preserve"> 1 Però M 1.Ferraro A.2 Olivi 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Formazione:</w:t>
      </w:r>
      <w:r>
        <w:rPr>
          <w:rFonts w:cs="Tahoma" w:ascii="Tahoma" w:hAnsi="Tahoma"/>
          <w:sz w:val="20"/>
          <w:szCs w:val="20"/>
        </w:rPr>
        <w:t xml:space="preserve"> Pilot G., Olivi S., D’Errico L., Ferraro D., Ferraro A; Però M., Albanese F., Gutierrez O., Manente 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All. Isoni D., D.S. Valzano L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rtita giocata a ritmi sostenuti a viso aperto.  E’ sempre in bilico , il borgo è sempre sotto ma è all’ altezza del gioco La Apuesta ha quel qualcosa in più che gli consente di portarsi a fine gara  il risultato di 6 a 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Prossimo turno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^di ritorno camp. UISP 08/03/2010 a Settimo ore 22.00, Borgonuovo – Real Frassati.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A 11 ms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^ giornata di camp. UISP, 06/03/2010 a Cafas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omati  3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ti: 1 Cucco F.            </w:t>
      </w:r>
    </w:p>
    <w:p>
      <w:pPr>
        <w:pStyle w:val="Normal"/>
        <w:rPr/>
      </w:pPr>
      <w:r>
        <w:rPr>
          <w:rFonts w:cs="Tahoma" w:ascii="Tahoma" w:hAnsi="Tahoma"/>
          <w:color w:val="0033CC"/>
          <w:sz w:val="20"/>
          <w:szCs w:val="20"/>
        </w:rPr>
        <w:t>BORGONUOVO Formazione</w:t>
      </w:r>
      <w:r>
        <w:rPr>
          <w:rFonts w:cs="Tahoma" w:ascii="Tahoma" w:hAnsi="Tahoma"/>
          <w:sz w:val="20"/>
          <w:szCs w:val="20"/>
        </w:rPr>
        <w:t>: Cucco F., Isoni D., Patorno I., Ventrella A., Tosi L., Pintus D., Pane D., De Nicolo V., Scintus A., Pilot L.,  Atzori D., Morvillo M; Patruno D., Romano D., Tosi L., Leta 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ll.  Neri D., D.S. Valzano L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rtita non all’altezza  per il Borgonuovo, giocata senza voglia con il pallino sempre per gli avversari,  in conclusione il Borgonuovo è sceso in campo come un fantasma. Risultato finale 3 a 1 per gli avversar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Prossimo tur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^ giornata di camp. UISP, 09/03/2010 a Fiano ore 20.30, Edilmargiotta – Borgo nuov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20:00Z</dcterms:created>
  <dc:creator>Ferruccio</dc:creator>
  <dc:description/>
  <cp:keywords/>
  <dc:language>en-US</dc:language>
  <cp:lastModifiedBy>Ferruccio</cp:lastModifiedBy>
  <dcterms:modified xsi:type="dcterms:W3CDTF">2010-03-09T09:40:00Z</dcterms:modified>
  <cp:revision>16</cp:revision>
  <dc:subject/>
  <dc:title/>
</cp:coreProperties>
</file>