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12 del 6/12/2009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19 dicembre torneo Telethon dalle 9.30 alle 13.00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ULCIN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neo Telethon 19/12/2009 a Settimo Bosio, dalle ore 14.30 alle 18.3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GIOVANISSIME FEMM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rneo Telethon 20/12/2009 a Settimo Bosio, dalle ore 9.30 alle 13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ALLIEVI 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^ giornata camp. UISP giovanile, a Torino ore 16.30, S. Donato – Borgonuovo. rinviat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^ giornata camp. UISP giovanile, a Settimo ore 15.00, Borgonuovo – Super Boy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^ giornata camp. UISP, ripos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^ giornata camp. UISP, 09/12/2009, a Torino, ore 21.00, Les Enfant Terrible - Borgonuovo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^ giornata camp. UISP, riposo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^ giornata camp. UISP, 09/12/2009, a Venaria, ore 21.30, Service Guerriero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5 MAS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^ di campionato UISP 2/12/2009, a Collegno campo Bendini ore 22.00, Punto Match –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to Match 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rgonuovo  4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i: 4 Grandi 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Formazione:</w:t>
      </w:r>
      <w:r>
        <w:rPr>
          <w:rFonts w:cs="Tahoma" w:ascii="Tahoma" w:hAnsi="Tahoma"/>
          <w:sz w:val="20"/>
          <w:szCs w:val="20"/>
        </w:rPr>
        <w:t xml:space="preserve">  Pilot G., Gutierrez O., Grandi A., AlbaneseF.,Olivi. S Pero’’M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Isoni Davide Dir. Valzano Luci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nervosa dal primo minuti con i ragazzi del Borgonuovo in polemica tra loro. Primo tempo che finiva 1 a 1.  A inizio ripresa il Punto Match va a segno x tre volte il Borgo ci provava a risalire ma anche se sempre  sotto porta non riusciva nell’ impresa, il portiere del Punto Match le prendeva tutte. IL Punto Match si chiudeva in difesa e ripartiva in contro piede e colpiva altre 2 volte portando il risultato sul 6 a 1. Negli ultimi 5 minuti e uscito l’orgoglio del Borgonuovo che realizzava 3 gol ma non sono bastati per  addrizzare la part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^ di campionato UISP 10/12/2009, a Settimo ore 22.00, Borgonuovo - Calcio a 5 Grosso 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^ giornata di camp. UISP 5/12/2009 a Settimo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orgonuovo       0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. Francesetti 4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Pilot L.</w:t>
      </w:r>
    </w:p>
    <w:p>
      <w:pPr>
        <w:pStyle w:val="Normal"/>
        <w:rPr/>
      </w:pPr>
      <w:r>
        <w:rPr>
          <w:rFonts w:cs="Tahoma" w:ascii="Tahoma" w:hAnsi="Tahoma"/>
          <w:color w:val="0033CC"/>
          <w:sz w:val="20"/>
          <w:szCs w:val="20"/>
        </w:rPr>
        <w:t>BORGONUOVO Formazione</w:t>
      </w:r>
      <w:r>
        <w:rPr>
          <w:rFonts w:cs="Tahoma" w:ascii="Tahoma" w:hAnsi="Tahoma"/>
          <w:sz w:val="20"/>
          <w:szCs w:val="20"/>
        </w:rPr>
        <w:t xml:space="preserve">: Cucco F., Patruno.D.,Isoni D.Pizzotolo.F., RomanoD.,   Patorno I.,Ventrella A., Isoni D., Leta A.,  Pero’ F., D.Tosi L., Pintus D. Pane.D.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l. Pilot G., L., All. in 2^ ., D.S. Valzano 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artita giocata con tanti endicap per il Borgonuovo. Senza portieri per il doppio infortunio a De Nicolo’ e Pilot e senza punte con il centro campo che non era in giornata e con poche idee. Il primo tempo del Borg. e stato giocato contenendo gli avversari e tenendo abbastanza bene ma subendo un gol nel finale di tempo. Nella ripresa la stanchezza a preso il sopravvento e la Carr. Francesetti arrotondava il punteggio con altri 3 gol per il 0 a 4 final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^ giornata di camp. UISP 12/12/2009 a Settimo ore 14.00, Borgonuovo - Tatzeba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Torneo “BOSIO” 2009-2010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</wp:posOffset>
                </wp:positionV>
                <wp:extent cx="295846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7"/>
                              <w:gridCol w:w="1581"/>
                              <w:gridCol w:w="1521"/>
                              <w:gridCol w:w="5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1^ ritorn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/12 ore 2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IVER SID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UTR. FRACASS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7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/12 ore 2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C. BORGONUOV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'ANGOLO D. LAM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1 –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/12 ore 2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A APUEST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.K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>12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/12 ore 2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GI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6 –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99.2pt;mso-wrap-distance-left:0pt;mso-wrap-distance-right:7.05pt;mso-wrap-distance-top:0pt;mso-wrap-distance-bottom:0pt;margin-top: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7"/>
                        <w:gridCol w:w="1581"/>
                        <w:gridCol w:w="1521"/>
                        <w:gridCol w:w="5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>1^ ritorno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/12 ore 21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VER SID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UTR. FRACASSO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7 -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/12 ore 22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C. BORGONUOVO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'ANGOLO D. LAM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1 – 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/12 ore 21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A APUESTA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.K.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12 –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/12 ore 22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GI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6 –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CLASSIFICA</w:t>
      </w:r>
    </w:p>
    <w:tbl>
      <w:tblPr>
        <w:tblW w:w="40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923"/>
      </w:tblGrid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SQUAD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PUNTI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RIVER SI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GOLO DELLA LA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8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en-GB"/>
              </w:rPr>
              <w:t>SAG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LA APUEST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15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UTOTRASP. FRACASS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9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VECCHIO BORGONUOV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6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  <w:lang w:val="en-GB"/>
              </w:rPr>
              <w:t>LONGOBARD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G.K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ROSSIMO TURNO</w:t>
      </w:r>
    </w:p>
    <w:tbl>
      <w:tblPr>
        <w:tblW w:w="4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521"/>
        <w:gridCol w:w="1581"/>
      </w:tblGrid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^ ritorno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/12 ore 2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R. FRACASSO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APUESTA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/12 ore 2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OBARD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ER SIDE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 ore 2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K.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C. BORGONUOVO</w:t>
            </w:r>
          </w:p>
        </w:tc>
      </w:tr>
      <w:tr>
        <w:trPr>
          <w:trHeight w:val="24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 ore 2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'ANGOLO D. LAM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G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51:00Z</dcterms:created>
  <dc:creator>Ferruccio</dc:creator>
  <dc:description/>
  <cp:keywords/>
  <dc:language>en-US</dc:language>
  <cp:lastModifiedBy>Ferruccio</cp:lastModifiedBy>
  <dcterms:modified xsi:type="dcterms:W3CDTF">2009-12-06T09:55:00Z</dcterms:modified>
  <cp:revision>8</cp:revision>
  <dc:subject/>
  <dc:title/>
</cp:coreProperties>
</file>