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  <w:t xml:space="preserve">Comunicato stampa nr.04 del 11/10/2009 U.S. Borgonuovo 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  <w:t>B.PRIMI CALCI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^giornata camp. UISP giovanile, Settimo 10/10/20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 Frassati  2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2 Pregnolato G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BORGONUOVO PRIMI CALCI, Formazione:</w:t>
      </w:r>
      <w:r>
        <w:rPr>
          <w:rFonts w:cs="Tahoma" w:ascii="Tahoma" w:hAnsi="Tahoma"/>
          <w:sz w:val="20"/>
          <w:szCs w:val="20"/>
        </w:rPr>
        <w:t xml:space="preserve"> Patorno A., Elia A., Ferrante F., Scrivano V., Guietti A., Niglio S., Pregnolato G., Licata L.    Allenatrici, Antonazzo B. Albanese T., Gigliotti E., Gioffrè M.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a partita ufficiale per le più piccole del Borgonuovo, tanta corsa e tanto impegno, ma dopo 3 settimane di allenamenti non si può pretendere nel risultato. Tanti gol degli avversari ma anche tante azioni dei primi calci del B. che devono imparare a concretizzare, il tempo c’è , cresceranno e si faranno valere. Alla prossima gara con tanto entusiasmo come ieri e con un pizzico di fortuna vedremo qualche gol in più per loro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sz w:val="20"/>
          <w:szCs w:val="20"/>
        </w:rPr>
        <w:t xml:space="preserve">2^ giornata camp. UISP giovanile, Torino Cit Turin, 17/10/2009 ore 16.30, S.Donato Blu – Borgonuovo </w:t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  <w:t>B.PULCINE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^giornata camp. UISP giovanile, Settimo 10/10/20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 Frassati    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4 Campofiorito G., 2 Consaga M., 2 Sibona S., 1 Gaetano F., 1 Bodini F., 1 Auriemma C., 1 Sarlo 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RGONUOVO PULCINE, Formazione:</w:t>
      </w:r>
      <w:r>
        <w:rPr>
          <w:rFonts w:cs="Tahoma" w:ascii="Tahoma" w:hAnsi="Tahoma"/>
          <w:sz w:val="20"/>
          <w:szCs w:val="20"/>
        </w:rPr>
        <w:t xml:space="preserve"> Campofiorito G., Auriemma C., Toma M., Consaga M., Gaetano F., Sarlo S., Elia F., Bodini F., Sibona S., Corapi C., Mortillaro S.     All. Auriemma G., Garbagnati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tima prestazione per le pulcine. Partita gradevole e tecnicamente valida, riprendono il campionato con il piglio giusto, e chissà che non ripetano l’ impresa dello scorso anno vincendo nuovamente il campionato. Dal punto di vista tecnico bisogna fare i complimenti al mister , le 4 nuove arrivate sembra che giochino da sempre in questa squadra, complimenti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^ giornata camp. UISP giovanile, 17/10/2009, Rivarossa ore 15.00, Rivarossa – Borgonuo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.GIOVANISSIME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^giornata camp. UISP giovanile, Settimo 10/10/20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 Frassati 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1 Cerrano V., 1 Chirico 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RGONUOVO GIOVANISSIME, Formazione:</w:t>
      </w:r>
      <w:r>
        <w:rPr>
          <w:rFonts w:cs="Tahoma" w:ascii="Tahoma" w:hAnsi="Tahoma"/>
          <w:sz w:val="20"/>
          <w:szCs w:val="20"/>
        </w:rPr>
        <w:t xml:space="preserve"> Cerrano V.,  Dematteis B., Andiloro E., Villani M., Gentile D., Chirico S., Re E., Toma M.        All. Motta 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a di campionato non bene, iniziano a giocare quando sono sotto di 4 reti. Sarebbe meglio svegliarsi prima, giocano con le pari età del Real Frassati, tutte femmine e va male, con i maschietti sarà peggio? Vedremo alla prossima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^ giornata camp. UISP giovanile, 17/10/2009, Campus Torino ore 16.30, Real Frassati M. - Borgonuov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  <w:t>B.ALLIEVI  MAS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^ giornata camp. Giovanile, Settimo 14/10/2009 ore 19.00, Borgonuovo – Casalborgone B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.JUNIOR FEM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michevole giocata a al Bosio il 08/10/20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      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Rinascita Alpignano  4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’è molto da lavorare per non incombere in gara come questa, poca precisione e mancanza di agonismo, certo era un’ amichevole, ma l’impegno deve essere un’ altro. </w:t>
      </w:r>
      <w:r>
        <w:rPr>
          <w:rFonts w:cs="Tahoma" w:ascii="Tahoma" w:hAnsi="Tahoma"/>
          <w:sz w:val="20"/>
          <w:szCs w:val="20"/>
          <w:u w:val="double"/>
        </w:rPr>
        <w:t>D</w:t>
      </w:r>
      <w:r>
        <w:rPr>
          <w:rFonts w:cs="Tahoma" w:ascii="Tahoma" w:hAnsi="Tahoma"/>
          <w:sz w:val="20"/>
          <w:szCs w:val="20"/>
        </w:rPr>
        <w:t>a rivedere. Il campionato inizia 22 ottobre, mister Fretti ha un compito difficile, vedremo.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.PRIMA SQUADRA “A” FEM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michevole giocata a al Bosio il 08/10/20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       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Allievi     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ichevole in casa tra la prima squadra femm. e gli allievi, ottima prova per tutte e due le formazioni, primo tempo a favore delle ragazze, che segnano 3 gol e gli allievi stanno a guardare. Nel secondo tempo riscossa degli allievi che ne fanno 7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a di campionato il 22/10/20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ORGONUOVO A 11 MAS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ima di campionato il 24/10/20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ORGONUOVO A 5 MAS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ima di campionato il 29/10/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33:00Z</dcterms:created>
  <dc:creator>Ferruccio</dc:creator>
  <dc:description/>
  <dc:language>en-US</dc:language>
  <cp:lastModifiedBy>Ferruccio</cp:lastModifiedBy>
  <dcterms:modified xsi:type="dcterms:W3CDTF">2009-10-11T08:35:00Z</dcterms:modified>
  <cp:revision>3</cp:revision>
  <dc:subject/>
  <dc:title/>
</cp:coreProperties>
</file>