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r.02 del 17/09/2009 U.S. Borgonuovo </w:t>
      </w:r>
    </w:p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Sabato 26 settembre ha esordito la nuova squadra femminile dell’ U.S. BORGONUOVO ovvero i primi calci (2001-2002-2003-2004), tutte bimbe che dopo 4 allenamenti hanno affrontato i pari età del Real Frassati di Torino.</w:t>
      </w:r>
    </w:p>
    <w:p>
      <w:pPr>
        <w:pStyle w:val="Normal"/>
        <w:jc w:val="both"/>
        <w:rPr/>
      </w:pPr>
      <w:r>
        <w:rPr>
          <w:rFonts w:cs="Tahoma" w:ascii="Tahoma" w:hAnsi="Tahoma"/>
          <w:color w:val="003399"/>
        </w:rPr>
        <w:t>Nel rinnovato campo in erba sintetica di ultima generazione, le piccole dei primi calci hanno ceduto per di 2 a 7, ma c’è da rimarcare che le nostre piccole sono andate in vantaggio per 2 a 1, nel secondo mini tempo si sono un po’ disunite e hanno subito la rimonta ospite, ma lo spirito di queste bimbe e stato stupendo per caparbietà e voglia di fare. Giocando sempre contro i maschi partono sfavorite ma con po’ più di tempo per capire come funziona il calcio daranno filo da torcere anche hai maschietti.</w:t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Loro , i primi calci si sono divertite un mondo, e l’entusiasmo farà i resto.</w:t>
      </w:r>
    </w:p>
    <w:p>
      <w:pPr>
        <w:pStyle w:val="Normal"/>
        <w:jc w:val="both"/>
        <w:rPr/>
      </w:pPr>
      <w:r>
        <w:rPr>
          <w:rFonts w:cs="Tahoma" w:ascii="Tahoma" w:hAnsi="Tahoma"/>
          <w:color w:val="003399"/>
        </w:rPr>
        <w:t xml:space="preserve">Le 5 istruttrici che seguono le bimbe sono soddisfatte per la splendida giornata di sport, e invitano tutte bimbe che vogliono iniziare questo sport di venire ad iscriversi ai corsi della </w:t>
      </w:r>
      <w:r>
        <w:rPr>
          <w:rFonts w:cs="Tahoma" w:ascii="Tahoma" w:hAnsi="Tahoma"/>
          <w:b/>
          <w:color w:val="003399"/>
        </w:rPr>
        <w:t>Scuola Calcio Femminile</w:t>
      </w:r>
      <w:r>
        <w:rPr>
          <w:rFonts w:cs="Tahoma" w:ascii="Tahoma" w:hAnsi="Tahoma"/>
          <w:color w:val="003399"/>
        </w:rPr>
        <w:t xml:space="preserve"> del Borgonuovo a Settimo T,SE in via G. Ferraris n. 37 presso il Centro Sportivo Bosio, il lunedì e il giovedì dalle 17.30 lle 19.00.</w:t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Nella stessa giornata di sabato 26 ci sono state le amichevoli delle giovanissime del Borgonuovo( 1996-95-94) contro il Real Frassati : 1-7, e le pulcine(2000-99-98-97) contro il Real Frassati: 8-2.</w:t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  <w:t>Invitiamo tutte le bimbe, ragazze e donne che le iscrizioni ai corsi sono aperte, a tutte coloro che vogliono iniziare a giocare a calcio a 5 di venire a provare gratuitamente.</w:t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p>
      <w:pPr>
        <w:pStyle w:val="Normal"/>
        <w:jc w:val="both"/>
        <w:rPr>
          <w:rFonts w:ascii="Tahoma" w:hAnsi="Tahoma" w:cs="Tahoma"/>
          <w:color w:val="003399"/>
        </w:rPr>
      </w:pPr>
      <w:r>
        <w:rPr>
          <w:rFonts w:cs="Tahoma" w:ascii="Tahoma" w:hAnsi="Tahoma"/>
          <w:color w:val="00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15:00Z</dcterms:created>
  <dc:creator>Ferruccio</dc:creator>
  <dc:description/>
  <dc:language>en-US</dc:language>
  <cp:lastModifiedBy>Ferruccio</cp:lastModifiedBy>
  <dcterms:modified xsi:type="dcterms:W3CDTF">2009-09-27T06:16:00Z</dcterms:modified>
  <cp:revision>4</cp:revision>
  <dc:subject/>
  <dc:title/>
</cp:coreProperties>
</file>